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ITY OF SANBORN COUNCIL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INUTES OF REGULAR MEETING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HELD JANUARY 2, 2024   6:30PM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The City Council of the City of Sanborn met in the council room of said city on Tuesday January 2, 2024 at 6:30pm. Present: Mayor Edward Cohrs who presided, Councilors Pat Simonson, Mary Fennern, Jeremiah Frasher, Kelly Pierson and City Clerk-Treasurer Tara Jon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Mayor Cohrs opened the meeting and the Pledge of Allegiance was recited.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ierson moved to approve the minutes of the December 5th meeting. Frasher seconded the motion and the motion carried unanimous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Fennern moved to pay all bills as presented. Simonson seconded the motion and the motion carried unanimous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 xml:space="preserve">Maintenance report was given by Tony Sauer.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ogotzke Handy Man Service will be doing the repairs from the hail damage in October on the cemetery building and the lift station this Spring.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he plow truck has been repaired and four (4) new tires have been put on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ree removal has been completed for the Winter in the campground and Keck’s Tree Service will grind the stumps in the Spring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he gaskets that were leaking on the water tower have been repaired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ind w:left="720" w:hanging="0"/>
        <w:rPr/>
      </w:pPr>
      <w:r>
        <w:rPr>
          <w:sz w:val="26"/>
        </w:rPr>
        <w:t>Simonson moved to appoint Kelly Pierson as Acting Mayor. Fennern seconded the</w:t>
      </w:r>
    </w:p>
    <w:p>
      <w:pPr>
        <w:pStyle w:val="TextBody"/>
        <w:rPr>
          <w:sz w:val="26"/>
        </w:rPr>
      </w:pPr>
      <w:r>
        <w:rPr>
          <w:sz w:val="26"/>
        </w:rPr>
        <w:t>motion and the motion carried unanimously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Resolutions/Ordinances/Contracts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Resolution 2024-1 “Fee Schedule”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Resolution 2024-2 “Stating Annual Designations”</w:t>
      </w:r>
    </w:p>
    <w:p>
      <w:pPr>
        <w:pStyle w:val="TextBody"/>
        <w:ind w:left="360" w:hanging="0"/>
        <w:rPr/>
      </w:pPr>
      <w:r>
        <w:rPr>
          <w:sz w:val="26"/>
        </w:rPr>
        <w:t>Simonson moved to approve all resolutions. Fennern seconded the motion and the</w:t>
      </w:r>
    </w:p>
    <w:p>
      <w:pPr>
        <w:pStyle w:val="TextBody"/>
        <w:rPr>
          <w:sz w:val="26"/>
        </w:rPr>
      </w:pPr>
      <w:r>
        <w:rPr>
          <w:sz w:val="26"/>
        </w:rPr>
        <w:t xml:space="preserve">motion carried unanimously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Simonson moved to adjourn. Pierson seconded the motion and the motion carried unanimous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sz w:val="26"/>
        </w:rPr>
        <w:t>Meeting adjourned at 6:55p.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ara Jones</w:t>
      </w:r>
    </w:p>
    <w:p>
      <w:pPr>
        <w:pStyle w:val="TextBody"/>
        <w:rPr>
          <w:sz w:val="26"/>
        </w:rPr>
      </w:pPr>
      <w:r>
        <w:rPr>
          <w:sz w:val="26"/>
        </w:rPr>
        <w:t xml:space="preserve">City Clerk-Treasurer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28:00Z</dcterms:created>
  <dc:creator>Tara</dc:creator>
  <dc:description/>
  <cp:keywords/>
  <dc:language>en-US</dc:language>
  <cp:lastModifiedBy>Tara Roiger</cp:lastModifiedBy>
  <cp:lastPrinted>2024-02-01T16:17:00Z</cp:lastPrinted>
  <dcterms:modified xsi:type="dcterms:W3CDTF">2024-02-01T22:29:00Z</dcterms:modified>
  <cp:revision>13</cp:revision>
  <dc:subject/>
  <dc:title>MINUTES OF REGULAR MEETING</dc:title>
</cp:coreProperties>
</file>